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rFonts w:ascii="Arial" w:hAnsi="Arial" w:cs="Arial"/>
          <w:b/>
          <w:b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-204470</wp:posOffset>
            </wp:positionV>
            <wp:extent cx="880745" cy="93853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8"/>
          <w:szCs w:val="48"/>
        </w:rPr>
        <w:t>KREISVERWALTUNG  NEUWIE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bteilung Immobilien und Schule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terninform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Elter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Kind besucht die Ganztagsschule und nimmt an der Mittagsversorgung te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e Kosten des Mittagessens ändern sich zum Schuljahr 2020/2021.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Mittagessens kostet ab dem neuen Schuljahr </w:t>
      </w:r>
      <w:r>
        <w:rPr>
          <w:rFonts w:cs="Arial" w:ascii="Arial" w:hAnsi="Arial"/>
          <w:b/>
          <w:sz w:val="22"/>
          <w:szCs w:val="22"/>
        </w:rPr>
        <w:t>3,40 €,</w:t>
      </w:r>
      <w:r>
        <w:rPr>
          <w:rFonts w:cs="Arial" w:ascii="Arial" w:hAnsi="Arial"/>
          <w:sz w:val="22"/>
          <w:szCs w:val="22"/>
        </w:rPr>
        <w:t xml:space="preserve"> ermäßigt 1,00 € pro Ess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raussetzungen für die Freistellung bzw. Ermäßigung an den Kosten des Mittagessens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reistellung bei Bildungs- und Teilhabepaket: </w:t>
      </w:r>
      <w:r>
        <w:rPr>
          <w:rFonts w:cs="Arial" w:ascii="Arial" w:hAnsi="Arial"/>
          <w:sz w:val="22"/>
          <w:szCs w:val="22"/>
        </w:rPr>
        <w:t>Bezug von Sozialhilfe us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rmäßigung bei Sozialfonds: </w:t>
      </w:r>
      <w:r>
        <w:rPr>
          <w:rFonts w:cs="Arial" w:ascii="Arial" w:hAnsi="Arial"/>
          <w:sz w:val="22"/>
          <w:szCs w:val="22"/>
        </w:rPr>
        <w:t>Geringverdiener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ntragsvordrucke erhalten Sie im Sekretariat der Schule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Fragen können Sie uns gerne anruf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Kreisverwaltung Neuwied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eisverwaltung Neuwied * Postfach 21 61 * 56562 Neuwie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hre Ansprechpartner bei der Kreisverwaltung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u Pfeiffer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02631/803-252   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ristina.pfeiffer@kreis-neuwied.de</w:t>
        </w:r>
      </w:hyperlink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a.pfeiffer@kreis-neuwi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8:00Z</dcterms:created>
  <dc:creator>Benner, Daniela</dc:creator>
  <dc:description/>
  <cp:keywords/>
  <dc:language>en-US</dc:language>
  <cp:lastModifiedBy>Pfeiffer, Christina</cp:lastModifiedBy>
  <cp:lastPrinted>2018-01-12T08:23:00Z</cp:lastPrinted>
  <dcterms:modified xsi:type="dcterms:W3CDTF">2019-12-30T08:27:00Z</dcterms:modified>
  <cp:revision>33</cp:revision>
  <dc:subject/>
  <dc:title/>
</cp:coreProperties>
</file>