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>
          <w:rFonts w:ascii="Arial" w:hAnsi="Arial" w:cs="Arial"/>
          <w:b/>
          <w:b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-204470</wp:posOffset>
            </wp:positionV>
            <wp:extent cx="880745" cy="93853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8"/>
          <w:szCs w:val="48"/>
        </w:rPr>
        <w:t>KREISVERWALTUNG  NEUWIED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bteilung Immobilien und Schul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terninformation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se Information gilt nur für Kinder, die für das Schulmittagessen Leistungen für Bildung und Teilhabe (BuT nach SGB XII) erhalten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Ab dem Schuljahr 2019/2020 entfällt der Eigenanteil in Höhe von 1,00 € für das  Schulmittagessen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das Schuljahr 2019/2020 entfällt die Zuzahlung von 1,00 € pro Essen. Sie müssen für das Mittagessen nichts mehr bezahlen, wenn Sie vom Sozialamt oder vom Jobcenter eine Bewilligung für die Übernahme der Kosten erhalt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tte überweisen Sie nichts mehr an die Kreisverwaltung bzw. Mensa Ma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lten Sie Ihrer Bank einen </w:t>
      </w:r>
      <w:r>
        <w:rPr>
          <w:b/>
          <w:sz w:val="28"/>
          <w:szCs w:val="28"/>
          <w:u w:val="single"/>
        </w:rPr>
        <w:t>Dauerauftrag</w:t>
      </w:r>
      <w:r>
        <w:rPr>
          <w:b/>
          <w:sz w:val="28"/>
          <w:szCs w:val="28"/>
        </w:rPr>
        <w:t xml:space="preserve"> erteilt haben, </w:t>
      </w:r>
      <w:r>
        <w:rPr>
          <w:b/>
          <w:sz w:val="28"/>
          <w:szCs w:val="28"/>
          <w:u w:val="single"/>
        </w:rPr>
        <w:t>kündigen</w:t>
      </w:r>
      <w:r>
        <w:rPr>
          <w:b/>
          <w:sz w:val="28"/>
          <w:szCs w:val="28"/>
        </w:rPr>
        <w:t xml:space="preserve"> Sie diesen bitte sofo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Sie bei MensaMax noch ein Guthaben haben, bekommen Sie den Betrag zurück. Bitte teilen Sie uns schriftlich, gerne auch per E-Mail, Ihre Bankverbindung 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Bei Fragen können Sie uns gerne anrufen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freundlichen Grüßen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hre Kreisverwaltung Neuwied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eisverwaltung Neuwied * Postfach 21 61 * 56562 Neuwie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hre Ansprechpartnerin bei der Kreisverwaltu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au Fisch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02631/803-36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onika.fischer@kreis-neuwied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au Pfeiffer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02631/803-252   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hristina.pfeiffer@kreis-neuwied.de</w:t>
        </w:r>
      </w:hyperlink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fischer@kreis-neuwied.de" TargetMode="External"/><Relationship Id="rId4" Type="http://schemas.openxmlformats.org/officeDocument/2006/relationships/hyperlink" Target="mailto:christina.pfeiffer@kreis-neuwied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6:00Z</dcterms:created>
  <dc:creator>Benner, Daniela</dc:creator>
  <dc:description/>
  <cp:keywords/>
  <dc:language>en-US</dc:language>
  <cp:lastModifiedBy>Pfeiffer, Christina</cp:lastModifiedBy>
  <cp:lastPrinted>2019-06-17T09:06:00Z</cp:lastPrinted>
  <dcterms:modified xsi:type="dcterms:W3CDTF">2019-06-17T10:21:00Z</dcterms:modified>
  <cp:revision>8</cp:revision>
  <dc:subject/>
  <dc:title/>
</cp:coreProperties>
</file>