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>
          <w:rFonts w:ascii="Arial" w:hAnsi="Arial" w:cs="Arial"/>
          <w:b/>
          <w:b/>
          <w:kern w:val="2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-204470</wp:posOffset>
            </wp:positionV>
            <wp:extent cx="880745" cy="93853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8"/>
          <w:szCs w:val="48"/>
        </w:rPr>
        <w:t>KREISVERWALTUNG  NEUWIED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bteilung Immobilien und Schul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terninform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Elter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 Kind besucht die Ganztagsschule und nimmt an der Mittagsversorgung te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e Kosten des Mittagessens ändern sich zum Schuljahr 2018/2019.</w:t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Mittagessens kostet ab dem neuen Schuljahr </w:t>
      </w:r>
      <w:r>
        <w:rPr>
          <w:rFonts w:cs="Arial" w:ascii="Arial" w:hAnsi="Arial"/>
          <w:b/>
          <w:sz w:val="22"/>
          <w:szCs w:val="22"/>
        </w:rPr>
        <w:t>3,20 €,</w:t>
      </w:r>
      <w:r>
        <w:rPr>
          <w:rFonts w:cs="Arial" w:ascii="Arial" w:hAnsi="Arial"/>
          <w:sz w:val="22"/>
          <w:szCs w:val="22"/>
        </w:rPr>
        <w:t xml:space="preserve"> ermäßigt 1,00 € pro Esse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raussetzungen für die Ermäßigung an den Kosten des Mittagessens</w:t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dungs- und Teilhabepaket: </w:t>
      </w:r>
      <w:r>
        <w:rPr>
          <w:rFonts w:cs="Arial" w:ascii="Arial" w:hAnsi="Arial"/>
          <w:sz w:val="22"/>
          <w:szCs w:val="22"/>
        </w:rPr>
        <w:t>Bezug von Sozialhilfe usw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zialfonds: </w:t>
      </w:r>
      <w:r>
        <w:rPr>
          <w:rFonts w:cs="Arial" w:ascii="Arial" w:hAnsi="Arial"/>
          <w:sz w:val="22"/>
          <w:szCs w:val="22"/>
        </w:rPr>
        <w:t>Geringverdiener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svordrucke erhalten Sie im Sekretariat der Schule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Fragen können Sie uns gerne anruf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freundlichen Grüßen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Kreisverwaltung Neuwied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eisverwaltung Neuwied * Postfach 21 61 * 56562 Neuwie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hre Ansprechpartner bei der Kreisverwaltung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au Pfeiffer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02631/803-252   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hristina.pfeiffer@kreis-neuwied.de</w:t>
        </w:r>
      </w:hyperlink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a.pfeiffer@kreis-neuwie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4:00Z</dcterms:created>
  <dc:creator>Benner, Daniela</dc:creator>
  <dc:description/>
  <dc:language>en-US</dc:language>
  <cp:lastModifiedBy>Sabine Kruft</cp:lastModifiedBy>
  <cp:lastPrinted>2018-01-12T08:23:00Z</cp:lastPrinted>
  <dcterms:modified xsi:type="dcterms:W3CDTF">2018-05-29T09:04:00Z</dcterms:modified>
  <cp:revision>2</cp:revision>
  <dc:subject/>
  <dc:title/>
</cp:coreProperties>
</file>